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24"/>
        <w:jc w:val="center"/>
        <w:rPr/>
      </w:pPr>
      <w:r>
        <w:rPr>
          <w:rFonts w:eastAsia="黑体;SimHei"/>
          <w:sz w:val="32"/>
          <w:szCs w:val="32"/>
        </w:rPr>
        <w:t>国家标准物质项目表（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级标准物质）</w:t>
      </w:r>
    </w:p>
    <w:p>
      <w:pPr>
        <w:pStyle w:val="Normal"/>
        <w:spacing w:lineRule="auto" w:line="324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62"/>
        <w:gridCol w:w="1620"/>
        <w:gridCol w:w="2307"/>
        <w:gridCol w:w="4144"/>
        <w:gridCol w:w="2608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造计量器具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定级证书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2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3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4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5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6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7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8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9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0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1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2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3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4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rFonts w:cs="宋体;SimSun"/>
                <w:sz w:val="24"/>
              </w:rPr>
              <w:t>克百威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4-D</w:t>
            </w:r>
            <w:r>
              <w:rPr>
                <w:rFonts w:cs="宋体;SimSun"/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S-</w:t>
            </w:r>
            <w:r>
              <w:rPr>
                <w:rFonts w:cs="宋体;SimSun"/>
                <w:sz w:val="24"/>
              </w:rPr>
              <w:t>氰戊菊酯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rFonts w:cs="宋体;SimSun"/>
                <w:sz w:val="24"/>
              </w:rPr>
              <w:t>苯噻酰草胺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吡嘧磺隆</w:t>
            </w:r>
            <w:r>
              <w:rPr>
                <w:rFonts w:cs="宋体;SimSun"/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pacing w:val="8"/>
                <w:sz w:val="24"/>
              </w:rPr>
              <w:t>残杀威</w:t>
            </w:r>
            <w:r>
              <w:rPr>
                <w:rFonts w:cs="宋体;SimSun"/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草甘膦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rFonts w:cs="宋体;SimSun"/>
                <w:sz w:val="24"/>
              </w:rPr>
              <w:t>虫酰肼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rFonts w:cs="宋体;SimSun"/>
                <w:sz w:val="24"/>
              </w:rPr>
              <w:t>哒螨灵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rFonts w:cs="宋体;SimSun"/>
                <w:sz w:val="24"/>
              </w:rPr>
              <w:t>敌百虫农药纯度标准物质</w:t>
            </w:r>
          </w:p>
          <w:p>
            <w:pPr>
              <w:pStyle w:val="Normal"/>
              <w:spacing w:lineRule="auto" w:line="324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pacing w:val="8"/>
                <w:sz w:val="24"/>
              </w:rPr>
              <w:t>啶虫脒</w:t>
            </w:r>
            <w:r>
              <w:rPr>
                <w:rFonts w:cs="宋体;SimSun"/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rFonts w:cs="宋体;SimSun"/>
                <w:sz w:val="24"/>
              </w:rPr>
              <w:t>恶霉灵农药纯度标准物质</w:t>
            </w:r>
          </w:p>
          <w:p>
            <w:pPr>
              <w:pStyle w:val="Normal"/>
              <w:spacing w:lineRule="auto" w:line="324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甲戊灵</w:t>
            </w:r>
            <w:r>
              <w:rPr>
                <w:rFonts w:cs="宋体;SimSun"/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氟硅唑农药纯度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北京化工大学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北京和力顺科技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造计量器具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定级证书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准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物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质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6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7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38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39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0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1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2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3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4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5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6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7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8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9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0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1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2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氟磺胺草醚</w:t>
            </w:r>
            <w:r>
              <w:rPr>
                <w:rFonts w:cs="宋体;SimSun"/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氟铃脲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福美双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pacing w:val="8"/>
                <w:kern w:val="0"/>
                <w:sz w:val="24"/>
              </w:rPr>
              <w:t>腐霉利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环嗪酮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甲磺隆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甲基对硫磷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甲氰菊酯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甲霜灵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灭蝇胺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抗蚜威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喹硫磷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color w:val="000000"/>
                <w:sz w:val="24"/>
              </w:rPr>
              <w:t>乐果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color w:val="333333"/>
                <w:sz w:val="24"/>
              </w:rPr>
              <w:t>醚菊酯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color w:val="000000"/>
                <w:sz w:val="24"/>
              </w:rPr>
              <w:t>醚菌酯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扑草净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color w:val="000000"/>
                <w:sz w:val="24"/>
              </w:rPr>
              <w:t>噻嗪酮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color w:val="000000"/>
                <w:sz w:val="24"/>
              </w:rPr>
              <w:t>三环唑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北京化工大学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北京和力顺科技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造计量器具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定级证书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准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物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质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4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5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6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7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8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9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0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1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2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3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4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5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6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三唑锡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杀螟丹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color w:val="000000"/>
                <w:sz w:val="24"/>
              </w:rPr>
              <w:t>水胺硫磷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戊唑醇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乙蒜素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异丙隆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pacing w:val="8"/>
                <w:sz w:val="24"/>
              </w:rPr>
              <w:t>盐酸吗啉呱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乙酰甲胺磷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仲丁威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pacing w:val="8"/>
                <w:sz w:val="24"/>
              </w:rPr>
              <w:t>唑螨酯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color w:val="000000"/>
                <w:sz w:val="24"/>
              </w:rPr>
              <w:t>高效氯氟氰菊酯</w:t>
            </w:r>
            <w:r>
              <w:rPr>
                <w:sz w:val="24"/>
              </w:rPr>
              <w:t>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高效氯氰菊酯农药纯度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噻螨酮（尼索朗）农药纯度标准物质</w:t>
            </w:r>
          </w:p>
          <w:p>
            <w:pPr>
              <w:pStyle w:val="Normal"/>
              <w:spacing w:lineRule="auto" w:line="324"/>
              <w:rPr>
                <w:rFonts w:cs="宋体;SimSun"/>
                <w:sz w:val="24"/>
              </w:rPr>
            </w:pPr>
            <w:r>
              <w:rPr>
                <w:sz w:val="24"/>
              </w:rPr>
              <w:t>顺式氯氰菊酯农药纯度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北京化工大学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北京和力顺科技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</w:t>
            </w:r>
            <w:r>
              <w:rPr>
                <w:sz w:val="24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空气中甲烷气体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氮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一氧化碳</w:t>
            </w:r>
            <w:r>
              <w:rPr>
                <w:sz w:val="24"/>
              </w:rPr>
              <w:t>气体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山西省计量监督检定测试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0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高纯氦气体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高纯二氧化碳气体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上海淞化气体化工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造计量器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物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定级证书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准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物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质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</w:tr>
      <w:tr>
        <w:trPr>
          <w:trHeight w:val="43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2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3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4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5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7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8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81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8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空气中甲烷气体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氮中甲烷气体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空气中异丁烷气体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氮气中异丁烷气体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空气中一氧化碳气体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氮中一氧化碳气体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空气中异丁烯气体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氮中异丁烯气体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六氟化硫中一氧化碳气体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六氟化硫中硫化氢气体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六氟化硫中二氧化硫气体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北京海谱气体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0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1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2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3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4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5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6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</w:t>
            </w:r>
            <w:r>
              <w:rPr>
                <w:sz w:val="24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水中铜成分分析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水中铅成分分析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水中锌成分分析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水中砷成分分析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水中镉成分分析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水中汞成分分析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水中氨－氮成分分析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水中</w:t>
            </w:r>
            <w:r>
              <w:rPr>
                <w:sz w:val="24"/>
              </w:rPr>
              <w:t>硝酸盐－氮</w:t>
            </w:r>
            <w:r>
              <w:rPr>
                <w:sz w:val="24"/>
              </w:rPr>
              <w:t>成分分析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国家海洋环境监测中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造计量器具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定级证书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准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物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质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8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9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70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水中亚硝酸盐－氮成分分析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水中磷酸盐－磷成分分析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水中硅酸盐－硅成分分析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国家海洋环境监测中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29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0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1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2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3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4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5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6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7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8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9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0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1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2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124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甲醇中分散橙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甲醇中分散红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红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上海市计量测试技术研究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造计量器具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定级证书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准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物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质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4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5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6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7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甲醇中分散黄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甲醇中分散黄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甲醇中分散黄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上海市计量测试技术研究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8</w:t>
            </w:r>
          </w:p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37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38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39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40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41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42</w:t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乙型肝炎病毒核酸（</w:t>
            </w:r>
            <w:r>
              <w:rPr>
                <w:sz w:val="24"/>
              </w:rPr>
              <w:t>HBV DNA</w:t>
            </w:r>
            <w:r>
              <w:rPr>
                <w:sz w:val="24"/>
              </w:rPr>
              <w:t>）血清（液体）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乙型肝炎病毒核酸（</w:t>
            </w:r>
            <w:r>
              <w:rPr>
                <w:sz w:val="24"/>
              </w:rPr>
              <w:t>HBV DNA</w:t>
            </w:r>
            <w:r>
              <w:rPr>
                <w:sz w:val="24"/>
              </w:rPr>
              <w:t>）血清（液体）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乙型肝炎病毒核酸（</w:t>
            </w:r>
            <w:r>
              <w:rPr>
                <w:sz w:val="24"/>
              </w:rPr>
              <w:t>HBV DNA</w:t>
            </w:r>
            <w:r>
              <w:rPr>
                <w:sz w:val="24"/>
              </w:rPr>
              <w:t>）血清（液体）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丙型肝炎病毒核酸（</w:t>
            </w:r>
            <w:r>
              <w:rPr>
                <w:sz w:val="24"/>
              </w:rPr>
              <w:t>HCV RNA</w:t>
            </w:r>
            <w:r>
              <w:rPr>
                <w:sz w:val="24"/>
              </w:rPr>
              <w:t>）血清（液体）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丙型肝炎病毒核酸（</w:t>
            </w:r>
            <w:r>
              <w:rPr>
                <w:sz w:val="24"/>
              </w:rPr>
              <w:t>HCV RNA</w:t>
            </w:r>
            <w:r>
              <w:rPr>
                <w:sz w:val="24"/>
              </w:rPr>
              <w:t>）血清（液体）标准物质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丙型肝炎病毒核酸（</w:t>
            </w:r>
            <w:r>
              <w:rPr>
                <w:sz w:val="24"/>
              </w:rPr>
              <w:t>HCV RNA</w:t>
            </w:r>
            <w:r>
              <w:rPr>
                <w:sz w:val="24"/>
              </w:rPr>
              <w:t>）血清（液体）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北京康彻思坦生物技术有限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4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崩解时限测试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辽宁省计量科学研究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造计量器具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物质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定级证书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准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物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质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</w:tr>
      <w:tr>
        <w:trPr>
          <w:trHeight w:val="40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4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5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 w:val="24"/>
              </w:rPr>
              <w:t>107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8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2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3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4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5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6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7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8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9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0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单分散球形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单分散球形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单分散球形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单分散球形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单分散球形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单分散球形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单分散球形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单分散球形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单分散球形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单分散球形颗粒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防科技工业颗粒度一级计量站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北京海岸鸿蒙标准物质技术有限责任公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2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3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4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防科技工业颗粒度一级计量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08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09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0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1 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标准粘度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标准粘度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标准粘度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标准粘度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标准粘度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防科技工业应用化学一级计量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制造计量器具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物质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定级证书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准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物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质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制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单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</w:tr>
      <w:tr>
        <w:trPr>
          <w:trHeight w:val="7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3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4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5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6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7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9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0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1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2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3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4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5</w:t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制标物</w:t>
            </w:r>
            <w:r>
              <w:rPr>
                <w:rFonts w:cs="宋体;SimSun"/>
                <w:sz w:val="24"/>
              </w:rPr>
              <w:t>1000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字第</w:t>
            </w:r>
            <w:r>
              <w:rPr>
                <w:rFonts w:cs="宋体;SimSun"/>
                <w:sz w:val="24"/>
              </w:rPr>
              <w:t>1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3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4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5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6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7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8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9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0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1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2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3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4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5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6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7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8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9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30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</w:rPr>
              <w:t>标准粘度液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紫外可见光区透射比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聚乙烯熔体流动速率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聚乙烯熔体流动速率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透射式烟度计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液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液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液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液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液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液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气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气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气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气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气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气相色谱仪检定用标准物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气相色谱仪检定用标准物质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荧光光谱仪检定用标准物质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防科技工业应用化学一级计量站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中华人民共和国标准物质目录</w:t>
      </w:r>
    </w:p>
    <w:p>
      <w:pPr>
        <w:pStyle w:val="Normal"/>
        <w:spacing w:lineRule="auto" w:line="360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国家质量监督检验检疫总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中国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北京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）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92"/>
        <w:gridCol w:w="3545"/>
        <w:gridCol w:w="3545"/>
      </w:tblGrid>
      <w:tr>
        <w:trPr>
          <w:trHeight w:val="61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质量分数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克百威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4-D</w:t>
            </w:r>
            <w:r>
              <w:rPr>
                <w:rFonts w:cs="宋体;SimSun"/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-</w:t>
            </w:r>
            <w:r>
              <w:rPr>
                <w:rFonts w:cs="宋体;SimSun"/>
                <w:sz w:val="24"/>
              </w:rPr>
              <w:t>氰戊菊酯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苯噻酰草胺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吡嘧磺隆</w:t>
            </w:r>
            <w:r>
              <w:rPr>
                <w:rFonts w:cs="宋体;SimSun"/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000000"/>
                <w:spacing w:val="8"/>
                <w:sz w:val="24"/>
              </w:rPr>
              <w:t>残杀威</w:t>
            </w:r>
            <w:r>
              <w:rPr>
                <w:rFonts w:cs="宋体;SimSun"/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草甘膦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虫酰肼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哒螨灵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敌百虫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000000"/>
                <w:spacing w:val="8"/>
                <w:sz w:val="24"/>
              </w:rPr>
              <w:t>啶虫脒</w:t>
            </w:r>
            <w:r>
              <w:rPr>
                <w:rFonts w:cs="宋体;SimSun"/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恶霉灵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甲戊灵</w:t>
            </w:r>
            <w:r>
              <w:rPr>
                <w:rFonts w:cs="宋体;SimSun"/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氟硅唑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氟磺胺草醚</w:t>
            </w:r>
            <w:r>
              <w:rPr>
                <w:rFonts w:cs="宋体;SimSun"/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氟铃脲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612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质量分数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福美双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8"/>
                <w:kern w:val="0"/>
                <w:sz w:val="24"/>
              </w:rPr>
              <w:t>腐霉利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嗪酮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甲磺隆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甲基对硫磷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氰菊酯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甲霜灵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灭蝇胺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抗蚜威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喹硫磷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乐果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4"/>
              </w:rPr>
              <w:t>醚菊酯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醚菌酯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扑草净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噻嗪酮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三环唑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1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质量分数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三唑锡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杀螟丹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水胺硫磷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戊唑醇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乙蒜素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异丙隆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8"/>
                <w:sz w:val="24"/>
              </w:rPr>
              <w:t>盐酸吗啉呱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酰甲胺磷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仲丁威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8"/>
                <w:sz w:val="24"/>
              </w:rPr>
              <w:t>唑螨酯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高效氯氟氰菊酯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效氯氰菊酯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噻螨酮（尼索朗）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顺式氯氰菊酯农药纯度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制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化工大学（北京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北京和力顺科技有限公司（北京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92"/>
        <w:gridCol w:w="3545"/>
        <w:gridCol w:w="354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  <w:sz w:val="24"/>
              </w:rPr>
              <w:t>量分数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空气中甲烷气体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</w:t>
            </w:r>
            <w:r>
              <w:rPr>
                <w:sz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0.5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3.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sz w:val="24"/>
              </w:rPr>
              <w:t>氮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一氧化碳</w:t>
            </w:r>
            <w:r>
              <w:rPr>
                <w:sz w:val="24"/>
              </w:rPr>
              <w:t>气体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6</w:t>
            </w:r>
            <w:r>
              <w:rPr>
                <w:sz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spacing w:lineRule="auto" w:line="324"/>
        <w:rPr>
          <w:sz w:val="24"/>
        </w:rPr>
      </w:pPr>
      <w:r>
        <w:rPr>
          <w:sz w:val="24"/>
        </w:rPr>
        <w:t>研制单位：</w:t>
      </w:r>
      <w:r>
        <w:rPr>
          <w:sz w:val="24"/>
        </w:rPr>
        <w:t>山西省计量监督检定测试所（太原市）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92"/>
        <w:gridCol w:w="3545"/>
        <w:gridCol w:w="354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  <w:sz w:val="24"/>
              </w:rPr>
              <w:t>体积</w:t>
            </w:r>
            <w:r>
              <w:rPr>
                <w:b/>
                <w:sz w:val="24"/>
              </w:rPr>
              <w:t>分数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高纯氦气体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99.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高纯二氧化碳气体标准物质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99.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</w:tbl>
    <w:p>
      <w:pPr>
        <w:pStyle w:val="Normal"/>
        <w:spacing w:lineRule="auto" w:line="324"/>
        <w:rPr>
          <w:sz w:val="24"/>
        </w:rPr>
      </w:pPr>
      <w:r>
        <w:rPr>
          <w:sz w:val="24"/>
        </w:rPr>
        <w:t>研制单位：上海淞化气体化工有限公司（北京市）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492"/>
        <w:gridCol w:w="3545"/>
        <w:gridCol w:w="3545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  <w:sz w:val="24"/>
              </w:rPr>
              <w:t>量分数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空气中甲烷气体标准物质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3.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氮中甲烷气体标准物质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空气中异丁烷气体标准物质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.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氮中异丁烷气体标准物质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  <w:sz w:val="24"/>
              </w:rPr>
              <w:t>量分数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空气中一氧化碳气体标准物质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氮中一氧化碳体标准物质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空气中异丁烯气体标准物质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氮中异丁烯气体标准物质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六氟化硫中一氧化碳气体标准物质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六氟化硫中硫化氢气体标准物质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六氟化硫中二氧化硫气体标准物质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24"/>
        <w:rPr>
          <w:sz w:val="24"/>
        </w:rPr>
      </w:pPr>
      <w:r>
        <w:rPr>
          <w:sz w:val="24"/>
        </w:rPr>
        <w:t>研制单位：北京海谱气体有限公司（北京市）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494"/>
        <w:gridCol w:w="3545"/>
        <w:gridCol w:w="3544"/>
      </w:tblGrid>
      <w:tr>
        <w:trPr>
          <w:trHeight w:val="76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浓度（</w:t>
            </w:r>
            <w:r>
              <w:rPr>
                <w:b/>
                <w:sz w:val="24"/>
              </w:rPr>
              <w:t>mg/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水中铜成分分析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水中铅成分分析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水中锌成分分析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水中砷成分分析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水中镉成分分析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水中汞成分分析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水中氨－氮成分分析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水中硝酸盐－氮成分分析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水中亚硝酸盐－氮成分分析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水中磷酸盐－磷成分分析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6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3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水中硅酸盐－硅成分分析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3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</w:tbl>
    <w:p>
      <w:pPr>
        <w:pStyle w:val="Normal"/>
        <w:spacing w:lineRule="auto" w:line="420"/>
        <w:rPr>
          <w:sz w:val="24"/>
        </w:rPr>
      </w:pPr>
      <w:r>
        <w:rPr>
          <w:sz w:val="24"/>
        </w:rPr>
        <w:t>研制单位：国家海洋环境监测中心（大连市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494"/>
        <w:gridCol w:w="3545"/>
        <w:gridCol w:w="354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</w:rPr>
              <w:t>质量浓度（</w:t>
            </w:r>
            <w:r>
              <w:rPr>
                <w:b/>
                <w:sz w:val="24"/>
              </w:rPr>
              <w:t>μg/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蓝</w:t>
            </w:r>
            <w:r>
              <w:rPr>
                <w:sz w:val="24"/>
              </w:rPr>
              <w:t>124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橙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红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红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黄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黄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甲醇中分散黄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溶液</w:t>
            </w:r>
            <w:r>
              <w:rPr>
                <w:sz w:val="24"/>
              </w:rPr>
              <w:t>标准物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</w:t>
            </w:r>
            <w:r>
              <w:rPr>
                <w:sz w:val="24"/>
              </w:rPr>
              <w:t>7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100.</w:t>
            </w: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spacing w:lineRule="auto" w:line="288"/>
        <w:rPr/>
      </w:pPr>
      <w:r>
        <w:rPr/>
        <w:t>研制单位：上海市计量测试技术研究院（上海市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2657"/>
        <w:gridCol w:w="31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酸含量（</w:t>
            </w:r>
            <w:r>
              <w:rPr>
                <w:b/>
                <w:sz w:val="24"/>
              </w:rPr>
              <w:t>IU/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乙型肝炎病毒核酸（</w:t>
            </w:r>
            <w:r>
              <w:rPr>
                <w:sz w:val="24"/>
              </w:rPr>
              <w:t>HBV DNA</w:t>
            </w:r>
            <w:r>
              <w:rPr>
                <w:sz w:val="24"/>
              </w:rPr>
              <w:t>）血清（液体）标准物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丙型肝炎病毒核酸（</w:t>
            </w:r>
            <w:r>
              <w:rPr>
                <w:sz w:val="24"/>
              </w:rPr>
              <w:t>HCV RNA</w:t>
            </w:r>
            <w:r>
              <w:rPr>
                <w:sz w:val="24"/>
              </w:rPr>
              <w:t>）血清（液体）标准物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研制单位：北京康彻思坦生物技术有限公司（北京市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2657"/>
        <w:gridCol w:w="31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崩解时限（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崩解时限测试标准物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901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研制单位：辽宁省计量科学研究院（沈阳市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　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/>
                <w:sz w:val="24"/>
              </w:rPr>
              <w:t>标称粒径（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/>
                <w:sz w:val="24"/>
              </w:rPr>
              <w:t>数量中值粒径（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/>
                <w:sz w:val="24"/>
              </w:rPr>
              <w:t>数量均值粒径（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确定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确定度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油基单分散球形颗粒标准物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29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9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39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0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7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57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76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76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96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</w:tbl>
    <w:p>
      <w:pPr>
        <w:pStyle w:val="Normal"/>
        <w:spacing w:lineRule="auto" w:line="432"/>
        <w:rPr>
          <w:sz w:val="24"/>
        </w:rPr>
      </w:pPr>
      <w:r>
        <w:rPr>
          <w:sz w:val="24"/>
        </w:rPr>
        <w:t>研制单位：国防科技工业颗粒度一级计量站（新乡市）</w:t>
      </w:r>
    </w:p>
    <w:p>
      <w:pPr>
        <w:pStyle w:val="Normal"/>
        <w:spacing w:lineRule="auto" w:line="432"/>
        <w:ind w:firstLine="1200"/>
        <w:rPr>
          <w:sz w:val="24"/>
        </w:rPr>
      </w:pPr>
      <w:r>
        <w:rPr>
          <w:sz w:val="24"/>
        </w:rPr>
        <w:t>北京海岸鸿蒙标准物质技术有限责任公司（北京市）</w:t>
      </w:r>
    </w:p>
    <w:p>
      <w:pPr>
        <w:pStyle w:val="Normal"/>
        <w:spacing w:lineRule="auto" w:line="432"/>
        <w:ind w:firstLine="120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124"/>
        <w:gridCol w:w="254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颗粒尺寸（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颗粒数目（个</w:t>
            </w:r>
            <w:r>
              <w:rPr>
                <w:b/>
                <w:sz w:val="24"/>
              </w:rPr>
              <w:t>/100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1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2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4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9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6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7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颗粒尺寸（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颗粒数目（个</w:t>
            </w:r>
            <w:r>
              <w:rPr>
                <w:b/>
                <w:sz w:val="24"/>
              </w:rPr>
              <w:t>/100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3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64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86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7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1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4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9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颗粒尺寸（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颗粒数目（个</w:t>
            </w:r>
            <w:r>
              <w:rPr>
                <w:b/>
                <w:sz w:val="24"/>
              </w:rPr>
              <w:t>/100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7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9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8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4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2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4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1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8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9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颗粒尺寸（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颗粒数目（个</w:t>
            </w:r>
            <w:r>
              <w:rPr>
                <w:b/>
                <w:sz w:val="24"/>
              </w:rPr>
              <w:t>/100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25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1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21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69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2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0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6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17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7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79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7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3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3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颗粒尺寸（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颗粒数目（个</w:t>
            </w:r>
            <w:r>
              <w:rPr>
                <w:b/>
                <w:sz w:val="24"/>
              </w:rPr>
              <w:t>/100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1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5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1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57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5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3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1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颗粒尺寸（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颗粒数目（个</w:t>
            </w:r>
            <w:r>
              <w:rPr>
                <w:b/>
                <w:sz w:val="24"/>
              </w:rPr>
              <w:t>/100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67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31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1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2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41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7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6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21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90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4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84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1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5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颗粒尺寸（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颗粒数目（个</w:t>
            </w:r>
            <w:r>
              <w:rPr>
                <w:b/>
                <w:sz w:val="24"/>
              </w:rPr>
              <w:t>/100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67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9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5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3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9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2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7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</w:rPr>
              <w:t>颗粒尺寸（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颗粒数目（个</w:t>
            </w:r>
            <w:r>
              <w:rPr>
                <w:b/>
                <w:sz w:val="24"/>
              </w:rPr>
              <w:t>/100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油基</w:t>
            </w:r>
            <w:r>
              <w:rPr>
                <w:sz w:val="24"/>
              </w:rPr>
              <w:t>MTD</w:t>
            </w:r>
            <w:r>
              <w:rPr>
                <w:sz w:val="24"/>
              </w:rPr>
              <w:t>颗粒标准物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4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35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61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19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9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97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11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40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7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26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8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3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8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87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6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71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4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研制单位：国防科技工业颗粒度一级计量站（新乡市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/>
                <w:sz w:val="24"/>
              </w:rPr>
              <w:t>运动粘度（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/s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标准粘度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</w:tr>
    </w:tbl>
    <w:p>
      <w:pPr>
        <w:pStyle w:val="Normal"/>
        <w:spacing w:lineRule="auto" w:line="348"/>
        <w:rPr>
          <w:sz w:val="24"/>
        </w:rPr>
      </w:pPr>
      <w:r>
        <w:rPr>
          <w:sz w:val="24"/>
        </w:rPr>
        <w:t>研制单位：国防科技工业应用化学一级计量站（济南市）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85"/>
        <w:gridCol w:w="2201"/>
        <w:gridCol w:w="2201"/>
        <w:gridCol w:w="3544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波长（</w:t>
            </w:r>
            <w:r>
              <w:rPr>
                <w:b/>
                <w:sz w:val="24"/>
              </w:rPr>
              <w:t>n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/>
                <w:sz w:val="24"/>
              </w:rPr>
              <w:t>200.</w:t>
            </w:r>
            <w:r>
              <w:rPr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700.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射比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宽（</w:t>
            </w:r>
            <w:r>
              <w:rPr>
                <w:b/>
                <w:sz w:val="24"/>
              </w:rPr>
              <w:t>n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紫外可见光区透射比标准物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透射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9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</w:tbl>
    <w:p>
      <w:pPr>
        <w:pStyle w:val="Normal"/>
        <w:spacing w:lineRule="auto" w:line="348"/>
        <w:rPr>
          <w:sz w:val="24"/>
        </w:rPr>
      </w:pPr>
      <w:r>
        <w:rPr>
          <w:sz w:val="24"/>
        </w:rPr>
        <w:t>研制单位：国防科技工业应用化学一级计量站（济南市）</w:t>
      </w:r>
    </w:p>
    <w:p>
      <w:pPr>
        <w:pStyle w:val="Normal"/>
        <w:spacing w:lineRule="auto" w:line="348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熔体流动速率（</w:t>
            </w:r>
            <w:r>
              <w:rPr>
                <w:b/>
                <w:sz w:val="24"/>
              </w:rPr>
              <w:t>g/10min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聚乙烯熔体流动速率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4.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</w:tbl>
    <w:p>
      <w:pPr>
        <w:pStyle w:val="Normal"/>
        <w:spacing w:lineRule="auto" w:line="348"/>
        <w:rPr/>
      </w:pPr>
      <w:r>
        <w:rPr/>
        <w:t>研制单位：国防科技工业应用化学一级计量站（济南市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85"/>
        <w:gridCol w:w="2201"/>
        <w:gridCol w:w="2201"/>
        <w:gridCol w:w="3544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波长（</w:t>
            </w:r>
            <w:r>
              <w:rPr>
                <w:b/>
                <w:sz w:val="24"/>
              </w:rPr>
              <w:t>n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540.</w:t>
            </w:r>
            <w:r>
              <w:rPr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b/>
                <w:sz w:val="24"/>
              </w:rPr>
              <w:t>570.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射比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宽（</w:t>
            </w:r>
            <w:r>
              <w:rPr>
                <w:b/>
                <w:sz w:val="24"/>
              </w:rPr>
              <w:t>n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透射式烟度计标准物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透射比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84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研制单位：国防科技工业应用化学一级计量站（济南市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259"/>
        <w:gridCol w:w="2520"/>
        <w:gridCol w:w="27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浓度（</w:t>
            </w:r>
            <w:r>
              <w:rPr>
                <w:b/>
                <w:sz w:val="24"/>
              </w:rPr>
              <w:t>g/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液相色谱仪检定用标准物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萘－甲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萘－甲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硫酸奎宁－高氯酸水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硫酸奎宁－高氯酸水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丙三醇－水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丙三醇－水溶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0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480"/>
        <w:rPr/>
      </w:pPr>
      <w:r>
        <w:rPr/>
        <w:t>研制单位：国防科技工业应用化学一级计量站（济南市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14"/>
        <w:gridCol w:w="3356"/>
        <w:gridCol w:w="2764"/>
        <w:gridCol w:w="290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质量浓度（</w:t>
            </w:r>
            <w:r>
              <w:rPr>
                <w:b/>
                <w:sz w:val="24"/>
              </w:rPr>
              <w:t>ng/</w:t>
            </w:r>
            <w:r>
              <w:rPr>
                <w:b/>
                <w:sz w:val="24"/>
              </w:rPr>
              <w:t>μ</w:t>
            </w: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气相色谱仪检定用标准物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苯－甲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1*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苯－甲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.99*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十六烷－异辛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十六烷－异辛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丙体六六六－异辛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99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基对硫磷－无水乙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偶氮苯、马拉硫磷－异辛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单位为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制单位：国防科技工业应用化学一级计量站（济南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14"/>
        <w:gridCol w:w="2040"/>
        <w:gridCol w:w="2040"/>
        <w:gridCol w:w="2040"/>
        <w:gridCol w:w="290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质量分数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荧光光谱仪检定用标准物质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33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纯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纯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镍铬合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.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研制单位：国防科技工业应用化学一级计量站（济南市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物办发［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报请批准</w:t>
      </w:r>
      <w:r>
        <w:rPr>
          <w:rFonts w:cs="宋体;SimSun" w:ascii="宋体;SimSun" w:hAnsi="宋体;SimSun"/>
          <w:b/>
          <w:sz w:val="36"/>
          <w:szCs w:val="36"/>
        </w:rPr>
        <w:t>137</w:t>
      </w:r>
      <w:r>
        <w:rPr>
          <w:rFonts w:ascii="宋体;SimSun" w:hAnsi="宋体;SimSun" w:cs="宋体;SimSun"/>
          <w:b/>
          <w:sz w:val="36"/>
          <w:szCs w:val="36"/>
        </w:rPr>
        <w:t>种二级标准物质的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质量监督检验检疫总局计量司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全国标准物质管理委员会委托，国家标准物质技术委员会组织有关专家，对北京化工大学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家单位申报的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种标准物质进行了技术审查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及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种标准物质均符合国家二级标准物质技术条件。管委会办公室对申报材料及应发布的数据进行了核对和审查，认为符合国家二级标准物质申报技术条件与审查程序的要求，现报请国家质量监督检验检疫总局批准发布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物质项目表（二级标准物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中华人民共和国标准物质目录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物质审查专家组名单及审查意见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39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标准物质管理委员会办公室</w:t>
      </w:r>
    </w:p>
    <w:p>
      <w:pPr>
        <w:pStyle w:val="Normal"/>
        <w:spacing w:lineRule="exact" w:line="520"/>
        <w:ind w:left="3921" w:firstLine="112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7:00Z</dcterms:created>
  <dc:creator>微软用户</dc:creator>
  <dc:description/>
  <cp:keywords/>
  <dc:language>en-US</dc:language>
  <cp:lastModifiedBy>Legend User</cp:lastModifiedBy>
  <cp:lastPrinted>2010-06-21T16:03:00Z</cp:lastPrinted>
  <dcterms:modified xsi:type="dcterms:W3CDTF">2010-07-13T02:33:00Z</dcterms:modified>
  <cp:revision>12</cp:revision>
  <dc:subject/>
  <dc:title>名　　称</dc:title>
</cp:coreProperties>
</file>